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438785</wp:posOffset>
            </wp:positionV>
            <wp:extent cx="6064885" cy="153352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16416" b="1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Skills Summary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stantial experience welding, soldering and working with electronic circuits; developed by working with electronics, computers and automotive electrical syste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mfortable working with and on computer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5280</wp:posOffset>
                      </wp:positionV>
                      <wp:extent cx="4981575" cy="26003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6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55pt;margin-top:26.4pt;width:392.2pt;height:20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2400" cy="1143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miliar with a wide range of softw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4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5898"/>
      </w:tblGrid>
      <w:tr>
        <w:trPr>
          <w:trHeight w:val="75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s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Logix (PLC5), DVT, Cognex, Rapid, ControlNET, DeviceNET, SISO Tool, Simulink</w:t>
            </w:r>
          </w:p>
        </w:tc>
      </w:tr>
    </w:tbl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4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5898"/>
      </w:tblGrid>
      <w:tr>
        <w:trPr>
          <w:trHeight w:val="75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ductivity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in 9X/NT, Linux, Word, Access, PowerPoint, Excel, Project, Outlook </w:t>
            </w:r>
          </w:p>
        </w:tc>
      </w:tr>
    </w:tbl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4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5898"/>
      </w:tblGrid>
      <w:tr>
        <w:trPr>
          <w:trHeight w:val="75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, Solidworks, Illustrator, Fireworks, Photoshop</w:t>
            </w:r>
          </w:p>
        </w:tc>
      </w:tr>
    </w:tbl>
    <w:p>
      <w:pPr>
        <w:pStyle w:val="Normal"/>
        <w:spacing w:lineRule="auto" w:line="240" w:before="0" w:after="10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2"/>
        <w:gridCol w:w="1481"/>
        <w:gridCol w:w="5353"/>
        <w:gridCol w:w="386"/>
      </w:tblGrid>
      <w:tr>
        <w:trPr>
          <w:trHeight w:val="750" w:hRule="atLeast"/>
        </w:trPr>
        <w:tc>
          <w:tcPr>
            <w:tcW w:w="61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velopment</w:t>
            </w:r>
          </w:p>
        </w:tc>
        <w:tc>
          <w:tcPr>
            <w:tcW w:w="57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lab, MathCAD, Labview, C/C++, VB, Dreamweaver, Flash, HTML</w:t>
            </w:r>
          </w:p>
        </w:tc>
      </w:tr>
      <w:tr>
        <w:trPr>
          <w:trHeight w:val="750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rting to Learn</w:t>
            </w:r>
          </w:p>
        </w:tc>
        <w:tc>
          <w:tcPr>
            <w:tcW w:w="57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JAX, PHP, Ruby on Rails, MySQL </w:t>
            </w:r>
          </w:p>
        </w:tc>
      </w:tr>
      <w:tr>
        <w:trPr/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working independently and as a tea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ick learner and good at thinking outside of the bo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y to adapt to various working conditions and apply analytical skil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uent in both English and Portuguese languages. Intermediate level Spanis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ding US Permanent Resident application – Employment Authorization Docu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IMIS training gained through course of academic stud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en-CA"/>
        </w:rPr>
      </w:r>
    </w:p>
    <w:p>
      <w:pPr>
        <w:pStyle w:val="Heading2"/>
        <w:rPr/>
      </w:pPr>
      <w:r>
        <w:rPr/>
        <w:t>Education</w:t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259"/>
              <w:gridCol w:w="4023"/>
              <w:gridCol w:w="1554"/>
            </w:tblGrid>
            <w:tr>
              <w:trPr/>
              <w:tc>
                <w:tcPr>
                  <w:tcW w:w="1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0125" cy="666750"/>
                        <wp:effectExtent l="0" t="0" r="0" b="0"/>
                        <wp:docPr id="12" name="Picture 2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Candidate for Bachelors of Applied Science in: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/>
                      <w:b/>
                      <w:sz w:val="28"/>
                      <w:szCs w:val="28"/>
                      <w:lang w:val="en-US"/>
                    </w:rPr>
                    <w:t>Mechatronics Engineering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 xml:space="preserve">September 2003 - 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-Option in Biomechanics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Present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-Option in Management Science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58"/>
        <w:gridCol w:w="5433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evant Courses: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chatronics, Sensors, Digital Controls, Circuits, Image Processing, Algorithms and Fuzzy Logi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e of few students attempting two engineering op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cellent academic standing and cumulative average of 80+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Work Experience</w:t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0"/>
              <w:gridCol w:w="261"/>
              <w:gridCol w:w="4065"/>
              <w:gridCol w:w="1534"/>
            </w:tblGrid>
            <w:tr>
              <w:trPr/>
              <w:tc>
                <w:tcPr>
                  <w:tcW w:w="1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694690"/>
                        <wp:effectExtent l="0" t="0" r="0" b="0"/>
                        <wp:docPr id="16" name="Picture 30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0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Toyota Motor Manufacturing of Canada, Woodstock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/>
                      <w:b/>
                      <w:sz w:val="28"/>
                      <w:szCs w:val="28"/>
                      <w:lang w:val="en-US"/>
                    </w:rPr>
                    <w:t>Research and Development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 xml:space="preserve">April 2007 - 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Thermal Imaging of Stamped Panels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n-US"/>
                    </w:rPr>
                    <w:t>September 2007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US"/>
                    </w:rPr>
                    <w:t>Thermal Expansion of Prototype Robots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ponsible for researching and developing solutions for several industry problem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orked extensively on automated split detection for pressed panels and repeatability of snake welding robots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ed, tested an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ten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novative way of detecting splits using differential calculus, Labview and thermal imaging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orked with hardware manufacturers to trial and test potential hardware configurations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chnology has potential to save well over $2 million/plant at current scrap rate and receiv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tstanding job r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plus an offer to retur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ked long hours and willing to put the time in to get the job done. 60 hour weeks was not uncomm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259"/>
              <w:gridCol w:w="4023"/>
              <w:gridCol w:w="1554"/>
            </w:tblGrid>
            <w:tr>
              <w:trPr/>
              <w:tc>
                <w:tcPr>
                  <w:tcW w:w="1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3740" cy="713740"/>
                        <wp:effectExtent l="0" t="0" r="0" b="0"/>
                        <wp:docPr id="23" name="Picture 3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3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General Motors, Oshawa Truck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/>
                    </w:rPr>
                    <w:t>Mechanical/Controls Engineering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 xml:space="preserve">September 2006 - 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obotic Image Recognition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January 2007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Andon System - GMT 9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ponsible for implementing modifications required for the GMT900 truck laun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k was primarily in the Wheel/Tire room and involved improving reliability, cycle time and quality of the manufacturing proces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jor projects include the redesign of the robotic stemmer, vision system scheduling and modifications to accept GMT900 rim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ang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v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n excess of $200,000 and receiv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tstanding job r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plus 2 offers to retur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259"/>
              <w:gridCol w:w="4023"/>
              <w:gridCol w:w="1554"/>
            </w:tblGrid>
            <w:tr>
              <w:trPr/>
              <w:tc>
                <w:tcPr>
                  <w:tcW w:w="1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95375" cy="418465"/>
                        <wp:effectExtent l="0" t="0" r="0" b="0"/>
                        <wp:docPr id="28" name="Picture 43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43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49" r="-1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Ford Motor Company, Windsor Operations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1st term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/>
                    </w:rPr>
                    <w:t>Industrial/Electrical Engine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Aug 04 - Jan 05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Ford Falcon Engine Launch - Assembly and Machining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2nd term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team Cogeneration - Optimizing Boiler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May 05 - Aug 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Term 1 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ponsible for coordinating productivity improvemen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ed leadership skills to lead a team of coop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utoCAD was used for 3D modeling of various items required for productio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ped launch the Falcon sports car engine which required process changes and line balanc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Term 2 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timizing steam turbine downtime and cost analysis at the Ford Powerhouse for electrical gener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cellent rating from employ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5"/>
              <w:gridCol w:w="3855"/>
            </w:tblGrid>
            <w:tr>
              <w:trPr/>
              <w:tc>
                <w:tcPr>
                  <w:tcW w:w="7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Other Employers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695325"/>
                        <wp:effectExtent l="0" t="0" r="0" b="0"/>
                        <wp:docPr id="35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Heavy" w:hAnsi="Franklin Gothic Heavy" w:eastAsia="Times New Roman" w:cs="Franklin Gothic Heavy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Franklin Gothic Heavy" w:ascii="Franklin Gothic Heavy" w:hAnsi="Franklin Gothic Heavy"/>
                      <w:b/>
                      <w:sz w:val="28"/>
                      <w:szCs w:val="28"/>
                      <w:lang w:val="en-US"/>
                    </w:rPr>
                    <w:t>IKE Building Maintena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nterests</w:t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259"/>
              <w:gridCol w:w="4023"/>
              <w:gridCol w:w="1554"/>
            </w:tblGrid>
            <w:tr>
              <w:trPr/>
              <w:tc>
                <w:tcPr>
                  <w:tcW w:w="1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95375" cy="590550"/>
                        <wp:effectExtent l="0" t="0" r="0" b="0"/>
                        <wp:docPr id="36" name="Picture 7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7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th Year Project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Predictive Traction Control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 xml:space="preserve">May 2007 - 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ynamic Force Model of Vehicle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Present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Torque Generation Control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ible for designing and developing predictive traction control to stabilize oversteer in vehic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ystem preemptively determines and prevents wheel sli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7"/>
              <w:gridCol w:w="258"/>
              <w:gridCol w:w="4007"/>
              <w:gridCol w:w="1548"/>
            </w:tblGrid>
            <w:tr>
              <w:trPr/>
              <w:tc>
                <w:tcPr>
                  <w:tcW w:w="18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457200"/>
                        <wp:effectExtent l="0" t="0" r="0" b="0"/>
                        <wp:docPr id="39" name="Picture 7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7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9" t="-148" r="-59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UTC 2008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Sponsorship Executive/Organizer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 xml:space="preserve">September 2007 - </w:t>
                  </w:r>
                </w:p>
              </w:tc>
            </w:tr>
            <w:tr>
              <w:trPr/>
              <w:tc>
                <w:tcPr>
                  <w:tcW w:w="18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Obtain sponsorship from corporate companies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January 2008</w:t>
                  </w:r>
                </w:p>
              </w:tc>
            </w:tr>
            <w:tr>
              <w:trPr/>
              <w:tc>
                <w:tcPr>
                  <w:tcW w:w="18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esign Delegate &amp; Sponsorship Packa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etup/Run event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>
          <w:trHeight w:val="375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789"/>
        <w:gridCol w:w="6587"/>
      </w:tblGrid>
      <w:tr>
        <w:trPr/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0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Assembling, overclocking and benchmarking high performance computers</w:t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DMark, Sandra, Prime95, LAME, Crysis</w:t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quid cooling, phase chan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ed and built LCD projector - 1500 Lumens / 400 wat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lf, bowling, hockey, fishing, and swimming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ntrybox">
    <w:name w:val="entrybox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Msolistparagraph">
    <w:name w:val="msolistparagraph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thiagoavila.com/resume/www.uwaterloo.ca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hyperlink" Target="http://www.thiagoavila.com/resume/www.uwaterloo.ca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jpeg"/><Relationship Id="rId26" Type="http://schemas.openxmlformats.org/officeDocument/2006/relationships/hyperlink" Target="http://www.thiagoavila.com/resume/www.gm.co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jpeg"/><Relationship Id="rId32" Type="http://schemas.openxmlformats.org/officeDocument/2006/relationships/hyperlink" Target="http://www.thiagoavila.com/resume/www.ford.com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hyperlink" Target="http://www.thiagoavila.com/resume/www.thiagoavila.com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9.jpeg"/><Relationship Id="rId45" Type="http://schemas.openxmlformats.org/officeDocument/2006/relationships/hyperlink" Target="http://www.cutc.ca/2008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5:00Z</dcterms:created>
  <dc:creator>Leandro</dc:creator>
  <dc:description/>
  <cp:keywords/>
  <dc:language>en-US</dc:language>
  <cp:lastModifiedBy>Thiago Avila</cp:lastModifiedBy>
  <dcterms:modified xsi:type="dcterms:W3CDTF">2008-01-26T00:51:00Z</dcterms:modified>
  <cp:revision>5</cp:revision>
  <dc:subject/>
  <dc:title/>
</cp:coreProperties>
</file>